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23-01/24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4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AVILNIK O PRIKUPLJANJU, OBRADI I ZAŠTITI OSOBNIH PODATAK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avilnikom određuje svrhu i sredstva obrade osobnih podataka i zaštite pojedinaca u pogledu obrade osobnih podataka i pravila povezana sa slobodnim kretanjem osobnih podataka sukladno Općoj uredbi o zaštiti podataka (EU) 2016/679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11.2024 - 26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dcterms:modified xsi:type="dcterms:W3CDTF">2024-11-28T06:25:00Z</dcterms:modified>
  <cp:revision>45</cp:revision>
  <dc:subject/>
  <dc:title/>
</cp:coreProperties>
</file>